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A REGISTERED COPY OF AUTOMANAGER 2.1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ATE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 IS $25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WILL BE SENT ON A 5 1/4" HD DISKETTE 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IDETH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17 E. 67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LSA, OK  74136-2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